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4-0901/2025, в отношении должностного лица, генерального директора ООО «МУРАШОВА» Солодовниковой Д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жрайонную ИФНС России № 2 по Ханты-Мансийскому автономному округу – Югре 26.04.2025 г. в 00 часов 01 минут генеральным директором ООО «МУРАШОВА» Солодовниковой Д.В. находясь по адресу: ул. Мира, д.33 «а», с. Шеркалы Октябрьского района ХМАО-Югры, не был представлен в срок расчет по </w:t>
      </w:r>
      <w:r>
        <w:rPr>
          <w:rStyle w:val="Snippetequal"/>
          <w:sz w:val="28"/>
          <w:szCs w:val="28"/>
        </w:rPr>
        <w:t xml:space="preserve">страховым взносам </w:t>
      </w:r>
      <w:r>
        <w:rPr>
          <w:sz w:val="28"/>
          <w:szCs w:val="28"/>
        </w:rPr>
        <w:t xml:space="preserve">за 03 месяца 2025 года, </w:t>
      </w:r>
      <w:r>
        <w:rPr>
          <w:color w:val="22272F"/>
          <w:sz w:val="28"/>
          <w:szCs w:val="28"/>
          <w:shd w:fill="FFFFFF" w:val="clear"/>
        </w:rPr>
        <w:t>тогда как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0900200/entry/43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7 ст. 4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НК РФ, срок представления указанного расчета за данный период предусмотрен не позднее 25 апреля 2025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удебное заседание Солодовникова Д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олодовниковой Д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/glava-2/statia-2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7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nk-rf-chast2/razdel-xi/glava-34/statia-43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31 НК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срок предоставления расчета по </w:t>
      </w:r>
      <w:r>
        <w:rPr>
          <w:rStyle w:val="Snippetequal"/>
          <w:sz w:val="28"/>
          <w:szCs w:val="28"/>
        </w:rPr>
        <w:t xml:space="preserve">страховым взносам </w:t>
      </w:r>
      <w:r>
        <w:rPr>
          <w:sz w:val="28"/>
          <w:szCs w:val="28"/>
        </w:rPr>
        <w:t>установлен не позднее 25 числа месяца, следующего за расчетным (отчетным)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 от 07.07.2025 года, в котором специалистом 1 разряда Межрайонной ИФНС России № 2 по ХМАО – Югре указаны место, время и обстоятельства совершенного Солодовниковой Д.В. правонарушения. Данный процессуальный документ составлен в соответствии с требованиями   ст. 28.2 КоАП РФ, уполномоченным должностным лиц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ой из реестра согласно которой ООО «Мурашова» не предоставило </w:t>
      </w:r>
      <w:r>
        <w:rPr>
          <w:color w:val="22272F"/>
          <w:sz w:val="28"/>
          <w:szCs w:val="28"/>
          <w:shd w:fill="FFFFFF" w:val="clear"/>
        </w:rPr>
        <w:t>расчет по страховым взносам за 03 месяца 2025 года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иской из ЕГРЮЛ согласно которой Солодовникова Д.В. является генеральным директором ООО «МУРАШ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МУРАШОВА» Солодовниковой Д.В. в совершенном правонарушении доказана, и её действия следует квалифицировать по ст. 15.5 КоАП РФ, как нарушение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лодовниковой Д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МУРАШОВА» Солодовникову Д.В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4042515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лодовниковой Д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